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7.-</w:t>
        <w:br/>
        <w:t>Visto lo solicitado y teniendo en cuenta lo</w:t>
        <w:br/>
        <w:t>informado por la Subsecretaría de Administración a fs.12;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ción</w:t>
        <w:br/>
        <w:t>a prorrogar la contratación -a partir d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de mayo y por el tér-</w:t>
        <w:br/>
        <w:t>mino de 3 meses- al personal cuyos nombres y categorías presu-/</w:t>
        <w:br/>
        <w:t>puestarias a la que deben equipararse a continuación se detallan: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Máximo    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rio Horacio 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illo Luis      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íguez Héctor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 Telésforo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tañares Angel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 Esteban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ira Dean, Modesto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arde Rique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rosito Raúl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José Domingo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ris Ramón Abel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klar Ernesto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ra Juan Ram&amp;n 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-</w:t>
        <w:br/>
        <w:t>te dispuesto con cargo a la cuenta "Personal Temporario"(P-S.)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vuelva a la Subsecretaría</w:t>
        <w:br/>
        <w:t>de Administración,   a sus 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1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° 24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