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62/88                          EXPTE.N°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8 la renuncia presentada por la oficial superior</w:t>
        <w:br/>
        <w:t>de 3r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Corte Suprema</w:t>
        <w:br/>
        <w:t>de Justicia, señorita Sylvia Cynthia Litt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a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