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30/98                  EXPEDIENTE N°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8.-</w:t>
        <w:br/>
        <w:t>Visto    lo solicitado a    fs.     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ispuesta por Resolución N° 2136/98, hasta</w:t>
        <w:br/>
        <w:t>el 31 de mayo de 1999, referente a la contratación de las</w:t>
        <w:br/>
        <w:t>calígrafos, señora Inés MEDINA de QUIROGA y señoritas Caroli-</w:t>
        <w:br/>
        <w:t>na BANCHERO y Andrea ROSSI, con categorías presupuestarias</w:t>
        <w:br/>
        <w:t>equivalentes al cargo de secretario de juzgado, para desempe-</w:t>
        <w:br/>
        <w:t>ñarse como secretarios calígrafos en el Cuerpo de Calígrafos</w:t>
        <w:br/>
        <w:t>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98 | 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