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11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95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octubre</w:t>
      </w:r>
      <w:r>
        <w:rPr>
          <w:rFonts w:ascii="Courier New" w:hAnsi="Courier New"/>
          <w:sz w:val="20"/>
          <w:lang w:val="es-ES_tradnl"/>
        </w:rPr>
        <w:t xml:space="preserve">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</w:t>
        <w:br/>
        <w:t>en cuenta las conformidades pres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 los alcance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09/91, por seis meses más -en los términos</w:t>
        <w:br/>
        <w:t>de la resolución N° 1279/79- respecto de la adscripción</w:t>
        <w:br/>
        <w:t>del auxiliar principal de 5a. -personal obrero y de maes-</w:t>
        <w:br/>
        <w:t>tranza- señor Rubén Eusebio Quiñone de la Dirección Gene-</w:t>
        <w:br/>
        <w:t>ral de Arquitectura y Servicios a la Cámara Federal de</w:t>
        <w:br/>
        <w:t>Apelaciones de Córdob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 hágase  saber  y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2</Characters>
  <CharactersWithSpaces>4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6:00Z</dcterms:created>
  <dc:creator>Victor Pagnone</dc:creator>
  <dc:description/>
  <dc:language>en-US</dc:language>
  <cp:lastModifiedBy/>
  <dcterms:modified xsi:type="dcterms:W3CDTF">2006-08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