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009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noviembre de   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: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-hasta el 31 de mayo de 1998- loa al-</w:t>
        <w:br/>
        <w:t>cances do la Resolución N°1622/97 referente a la contratación de</w:t>
        <w:br/>
        <w:t>2 agentes cuyos nombres y categorías a continuación se detallan,</w:t>
        <w:br/>
        <w:t>para desempeñarse en el Jusgado Federal N° 1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AQUIL, Isabel Alejandra                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MOSILLA, Lorenza                                    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o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concédeseles licencia sin goce de sueldo por el tiempo que duren</w:t>
        <w:br/>
        <w:t>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98|90/SSJ/PERSONAL/1997      (ctrl   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