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</w:t>
      </w:r>
      <w:r>
        <w:rPr>
          <w:sz w:val="20"/>
        </w:rPr>
        <w:t xml:space="preserve"> 33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6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mayo de 1985.-</w:t>
        <w:br/>
        <w:t>Visto el presente expediente N° 235/85 del</w:t>
        <w:br/>
        <w:t>registro del Departamento de Compras, pop el cual solici-</w:t>
        <w:br/>
        <w:t>ta autorización para convocar "in situ" una licitación /</w:t>
        <w:br/>
        <w:t>con el objeto de lograr la provisión de cuatro (4) máqui-</w:t>
        <w:br/>
        <w:t>nas numeradoras manuales, tipo "Osmia", con cifras de ace-</w:t>
        <w:br/>
        <w:t>ro, de 5,5 mm. aproximadamente de alto, con seis dígitos y</w:t>
        <w:br/>
        <w:t>ocho repeticiones, solicitadas por el Juzgado Federal de</w:t>
        <w:br/>
        <w:t>Mendoza N° 1 -Secretaría Electoral-; y teniendo en cuenta</w:t>
        <w:br/>
        <w:t>lo establecido en el artículo 56, inciso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la Ley de</w:t>
        <w:br/>
        <w:t>Contabilidad y sus decretos reglamentarios y lo dispuesto</w:t>
        <w:br/>
        <w:t>por la Corte Suprema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r al Departamento de Compras a con-</w:t>
        <w:br/>
        <w:t>vocar "in situ" la licitación pertinente, a los fines seña-</w:t>
        <w:br/>
        <w:t>lados precedentemente y conforme al pliego y cláusulas par-</w:t>
        <w:br/>
        <w:t>ticulares obrante a fs.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que asciende a la su-</w:t>
        <w:br/>
        <w:t>ma de PESOS ARGENTINOS TRESCIENTOS  OCHENTA MIL 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($a. 380.000.-), destinado a atender el gasto emergente de</w:t>
        <w:br/>
        <w:t>la licitación que se autoriza, deberá afectarse 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uenta</w:t>
        <w:br/>
        <w:t>"Maquinarias y equipos de oficina" (1-05-002-4-4-1-4120-302)</w:t>
        <w:br/>
        <w:t>del Presupuesto General de Gastos para el Ejercicio Finan-</w:t>
        <w:br/>
        <w:t>ciero del año 1985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-</w:t>
        <w:br/>
        <w:t>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2</Characters>
  <CharactersWithSpaces>128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2:00Z</dcterms:created>
  <dc:creator>Victor Pagnone</dc:creator>
  <dc:description/>
  <dc:language>en-US</dc:language>
  <cp:lastModifiedBy/>
  <dcterms:modified xsi:type="dcterms:W3CDTF">2007-03-22T15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