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</w:t>
        <w:br/>
        <w:t>Apelaciones de Comodoro Rivadavia doctora Delia María</w:t>
        <w:br/>
        <w:t>Rodríguez Araya, referido a los pasajes obtenidos (vía</w:t>
        <w:br/>
        <w:t>aérea - ida y vuelta - Comodoro Rivadavia/Buenos Aires)</w:t>
        <w:br/>
        <w:t>y asignación de viáticos, con motivo de haberse traslada-</w:t>
        <w:br/>
        <w:t>do a esta Capital el día 6 de septiembre último con el</w:t>
        <w:br/>
        <w:t>objeto de prestar ante la Corte Suprema de Justicia de</w:t>
        <w:br/>
        <w:t>la Nación el juramento correspondiente a la nueva Consti-</w:t>
        <w:br/>
        <w:t>tución Nacional, autorízase a la Subsecretaría de Admi-</w:t>
        <w:br/>
        <w:t>nistración a abonar en su oportunidad el primero de los</w:t>
        <w:br/>
        <w:t>conceptos señalados y a liquidar por el segundo la suma</w:t>
        <w:br/>
        <w:t>que conforme a las constancias consignadas en la plani-</w:t>
        <w:br/>
        <w:t>lla de fs. 2 corresp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