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2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f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 -en virtud de lo establecido en la Resolución N°</w:t>
        <w:br/>
        <w:t xml:space="preserve">1279/79- a la escribiente del Juzgado Nacional de Prime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N°</w:t>
        <w:br/>
        <w:t>46, doctora Mónica Inés Rosa CICHINI, a la Cámara Federal de Apelaciones de Mar</w:t>
        <w:br/>
        <w:t>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