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35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    N°      14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0-</w:t>
        <w:br/>
        <w:t>00000285 extendida por la firma "Metalia S.R.L." por el</w:t>
        <w:br/>
        <w:t>servicio de puesta en marcha, atención y mantenimiento</w:t>
        <w:br/>
        <w:t>de los equipos y elementos de instalación de aire acondi-</w:t>
        <w:br/>
        <w:t>cionado central e individuales y calefacción, instalados</w:t>
        <w:br/>
        <w:t>en el edificio de la calle Lavalle 1268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sta Capital,</w:t>
        <w:br/>
        <w:t>correspondiente al mes de julio de 1994; y teniendo en</w:t>
        <w:br/>
        <w:t>cuenta lo manifestado a fs. 3 por el Departamento de Li-</w:t>
        <w:br/>
        <w:t>quidaciones (División Técnica) en el sentido que el pre-</w:t>
        <w:br/>
        <w:t>sente gasto no se encuentra comprendido en ningún contra-</w:t>
        <w:br/>
        <w:t>to vigente    y a fs. 4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Metalia S.R.L." la suma</w:t>
        <w:br/>
        <w:t>de PESOS DOS MIL CUATROCIENTOS SESENTA Y CINCO ($</w:t>
        <w:br/>
        <w:t>2.465.-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áquinas y equi-</w:t>
        <w:br/>
        <w:t>pos" (05-17-00-00-01-0097-3-3-3-00000-1-1.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