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>        EXPEDIENTE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568/85-Ref.nº2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3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/86                                      </w:t>
      </w:r>
      <w:r>
        <w:rPr>
          <w:rFonts w:eastAsia="Times New Roman" w:ascii="Times New Roman" w:hAnsi="Times New Roman"/>
          <w:color w:val="auto"/>
          <w:sz w:val="20"/>
          <w:lang w:val="es-ES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junio 26</w:t>
      </w:r>
      <w:r>
        <w:rPr>
          <w:rFonts w:ascii="Times New Roman" w:hAnsi="Times New Roman"/>
          <w:color w:val="auto"/>
          <w:sz w:val="20"/>
          <w:lang w:val="es-ES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44/85-Cde. nº 3</w:t>
        <w:br/>
        <w:t>del Registro del Departamento de Compras (Nº 392.178/86 de</w:t>
        <w:br/>
        <w:t>la Subsecretaría de Administración), por el cual se trami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iv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8/86 a los efectos de lograr la</w:t>
        <w:br/>
        <w:t>provisión de diversas obras jurídicas con destino a la Bi-</w:t>
        <w:br/>
        <w:t>blioteca Central de la Excma. Corte Suprema y diversos Tri-</w:t>
        <w:br/>
        <w:t>bunales del interior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ue autorizada por esta</w:t>
        <w:br/>
        <w:t>Corte Suprema mediante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80/86 de la Secreta-</w:t>
        <w:br/>
        <w:t>ría de Superintendencia Administrativa de fecha 28 de mayo</w:t>
        <w:br/>
        <w:t>ppdo. (conf. fs. 15), habiéndose expedido respecto de las</w:t>
        <w:br/>
        <w:t>ofertas presentadas la Comisión de Preadjudicaciones a f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dispuesto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Aprobar la Licitación Privada nº 178/86 y</w:t>
        <w:br/>
        <w:t>adjudicar a la firma "LERNER LIBREROS de Manuel Lerner" //</w:t>
        <w:br/>
        <w:t>-por única oferta- (precio equitativo) los renglones nos.</w:t>
        <w:br/>
        <w:t>3, 4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,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7, 15 y 4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>6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de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cuerdo a su presupuesto de fs. 22/24</w:t>
        <w:br/>
        <w:t>y por el importe total de AUSTRALES DOSCIENTOS CINCUENTA /</w:t>
        <w:br/>
        <w:t>CON VEINTE CENTAVOS ($A 250,20), 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Declarar desiertos -por falta de ofertas-</w:t>
        <w:br/>
        <w:t>los renglones nos. 1, 2, 5, 6, 8 al 14 y 16 al 45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y proce-</w:t>
        <w:br/>
        <w:t>der a un nuevo llam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Imputar el presente gasto a la Cuenta "Co-</w:t>
        <w:br/>
        <w:t>lecciones y Elementos de Bibliotecas y Museos" (1-05-002-</w:t>
        <w:br/>
        <w:t>4-41-4110-281) del Presupuesto General de Gastos para el /</w:t>
        <w:br/>
        <w:t>Ejercicio Financiero del año 1986, (art. 13 de la Ley de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tabilidad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Regístrese y devuélvas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al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partamento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Compras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