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-éter, alcoholes y otros-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íante resolución n° 1100/02 (conf. fs. 51) la Dirección de Administración convocó la licitación de práctica, acompañando a fs. 68/100 su acta de apertura y las ofertas obtenidas; como así también a fs. 108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2 el Departamento de Liquidaciones informa que la firma "Laboratorio Bi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 Norte S.R.L" ha sido pasible de rescisión sin penalidad por parte de la Dirección de Administración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7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118/02 BIS C.SJ.N.: en el cual deja sin efecto la preadjudicacíón aconsejada en el punto 3o del dictamen n° 118/02 recaída en la oferta n° 4 "Chemical Center SA" por menor precio para los renglones 3, 5 y 6 y por menor precio admisible para los renglones 1 y 2 (conf fs, 1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50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0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5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-éter, alcoholes y otros- con destino a la Morgue Judicial, a la oferta n° 1 "LABORATORIO BIOLÓGICO NORTE S.R.L." los renglones 3 y 4 -por menor precio equitativo- y los renglones 2, 5 y 6 -por menor precio admisible equitativo- por la suma total de pesos veinticuatro mil doscientos veinte ($ 24.220.-) de acuerdo a su presupuesto de fs. 69/74; y a la oferta n° 5 "MERCK QUÍMICA ARGENTINA SALC. " el renglón 1 -por menor precio admisible equitativo- por la suma total de pesos nueve mil trescientos cuarenta y siete con veinticinco centavos ($ 9.347,25.-) de acuerdo a su presupuesto de fs. 93/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"ARTURO HIRSCHEL Y CÍA S.R.L" por no ajustarse a la forma de pago establecida en el pliego de bases y condiciones, y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"CHEMICAL CENTER S.A," por no aceptar la prórroga de mantenimiento de of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que asciende a la suma total de pesos treinta y tres mil quinientos sesenta y siete con veinticinco centavos ($ 33.567,25,-) a la reserva de fondos de fs. 50 con cargo a las partidas presupuestarias pertinentes para el ejercicio financiero 2002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