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7/92              EXP.N°7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  solicitado      por      la</w:t>
        <w:br/>
        <w:t>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-a partir del día de la</w:t>
        <w:br/>
        <w:t>fecha y hasta el 30 de noviembre de 1992-, a un agente</w:t>
        <w:br/>
        <w:t>con categoría presupuestaria equivalente al cargo de</w:t>
        <w:br/>
        <w:t>auxiliar principal de 3a. (personal administrativo y</w:t>
        <w:br/>
        <w:t>técnico) para desempeñarse en el Centro de Computos de</w:t>
        <w:br/>
        <w:t>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