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ros. 3039/91-3040/91</w:t>
        <w:br/>
        <w:t>3041/91-3042/91-3043/91-3044/91</w:t>
        <w:br/>
        <w:t>3045/91-3046/91-3047/91-3048/91</w:t>
        <w:br/>
        <w:t>3049/91-3050/91-3051/91-3052/91</w:t>
        <w:br/>
        <w:t>y 30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.-</w:t>
        <w:br/>
        <w:t>JB10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octubre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ría de Ad-</w:t>
        <w:br/>
        <w:t>ministración a atender los gastos consignados en los ex-</w:t>
        <w:br/>
        <w:t>pedientes del epígrafe con cargo a la Cuenta Especial</w:t>
        <w:br/>
        <w:t>510 "Fondo Nacional de la Justicia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jese fotocopia autenti-</w:t>
        <w:br/>
        <w:t>cada en cada actuación y devuélvanse a la mencionada de-</w:t>
        <w:br/>
        <w:t>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