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</w:t>
      </w:r>
      <w:r>
        <w:rPr>
          <w:rFonts w:ascii="Times New Roman" w:hAnsi="Times New Roman"/>
          <w:color w:val="auto"/>
          <w:sz w:val="20"/>
          <w:lang w:val="es-ES"/>
        </w:rPr>
        <w:t xml:space="preserve"> 572/91</w:t>
      </w:r>
      <w:r>
        <w:rPr>
          <w:rFonts w:ascii="Times New Roman" w:hAnsi="Times New Roman"/>
          <w:color w:val="auto"/>
          <w:sz w:val="20"/>
          <w:lang w:val="es-ES_tradnl"/>
        </w:rPr>
        <w:t xml:space="preserve">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    solicitado,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 del agente en el Poder Judicial de la Nación, y la</w:t>
        <w:br/>
        <w:t>conformidad prestada por el señor Prosecretario Jefe de la</w:t>
        <w:br/>
        <w:t>Oficina de Notificaciones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de marzo de 199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l</w:t>
        <w:br/>
        <w:t>agente de la mencionada oficina señor Jorge A. Preto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