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23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-1198/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Marzo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001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Juzgado Federal de Corrientes</w:t>
        <w:br/>
        <w:t>-jubi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- Ceballos Julio Osvaldo s/pago aco. 75/93 y 37/94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ex prosecretario administrativo Julio Osvaldo Ceballos,</w:t>
        <w:br/>
        <w:t>solicita la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resolución n° 1103/00, por la cual se dispuso que no</w:t>
        <w:br/>
        <w:t>corresponde liquidarle el suplemento establecido por las acordadas nros. 75/93 y</w:t>
        <w:br/>
        <w:t>37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recurrente no aporta nuevos elementos de juicio que</w:t>
        <w:br/>
        <w:t>desvi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en los tenidos en cuenta al momento del dictado de la mencion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o hacer lugar al pedido de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ormulado-</w:t>
        <w:br/>
        <w:t>Regístrese, hágase saber y oportunament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