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8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</w:t>
        <w:br/>
        <w:t>mil novecientos noventa y cinco, reunidos en la Sala de</w:t>
        <w:br/>
        <w:t>Acuerdos del Tribunal, los seño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Procurador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que se reconsiderara lo resuelto en el acuerdo del</w:t>
        <w:br/>
        <w:t>día 31 de octubre pasado respecto de la cobertura de vacan-</w:t>
        <w:br/>
        <w:t>tes en la órbita del Ministerio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eniendo en cuenta que dife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atamiento d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favorece la independencia</w:t>
        <w:br/>
        <w:t>funcional consagrada en el texto constitucional y que, ade-</w:t>
        <w:br/>
        <w:t>más podría dilatarse el dictado de la ley reglamentaría</w:t>
        <w:br/>
        <w:t>resulta apropiado acceder a su pet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que las vacant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produzcan en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 y sus</w:t>
        <w:br/>
        <w:t>dependencias, con excepción de los titulares de las fiscalí-</w:t>
        <w:br/>
        <w:t>as, defensorías y asesorías que integran ese Ministerio</w:t>
        <w:br/>
        <w:t>Público, serán cubiertas por el señor Procurador General de</w:t>
        <w:br/>
        <w:t>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-</w:t>
        <w:br/>
        <w:t>nales y federales que a los fines del futuro reordenamiento</w:t>
        <w:br/>
        <w:t>de los escalafones (ac. 240:107), deberán coordinar con el</w:t>
        <w:br/>
        <w:t>señor Procurador General de la Nación el sistema a adopta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