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2.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8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73/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aciones aconseja adjudicar el servicio de mantenimiento de los equipos</w:t>
        <w:br/>
        <w:t>(portones de acceso, s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oros, indicaciones sonoras, etc.) instalados en los</w:t>
        <w:br/>
        <w:t>edificios de la calle Lavalle 1220/36 y 1240/50, Capital Federal, durante el</w:t>
        <w:br/>
        <w:t>período comprendido entre el mes de abril de 1997 y el 31 de diciembre de</w:t>
        <w:br/>
        <w:t>1998, a la firma "VILLANUEVA PABLO", y teniendo en cuenta lo dispuesto</w:t>
        <w:br/>
        <w:t>por la Resolución CSJN 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por menor precio, el servicio de mantenimiento</w:t>
        <w:br/>
        <w:t>mencionado precedentemente, conforme lo recomienda el Dictam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/97</w:t>
        <w:br/>
        <w:t>de la Comisión de Preadjuciaciones a por la suma de PESOS DOS MIL</w:t>
        <w:br/>
        <w:t>QUINIENTOS VEINTE ($ 2.5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 los ejercicios 1997 y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</w:t>
        <w:br/>
        <w:t>Dirección para la prosecuci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/RESOL/22511.DO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