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AUDITOR    CONTABLE,    en   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2/91 al doctor ROBERTO NESTOR</w:t>
        <w:br/>
        <w:t>LUCIANO DE LUCA (C.I.N° 2.404.461 -CLASE 192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