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3345/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Corrientes -avocaci</w:t>
      </w:r>
      <w:r>
        <w:rPr>
          <w:rFonts w:eastAsia="Arial" w:ascii="Arial" w:hAnsi="Arial"/>
          <w:color w:val="auto"/>
          <w:sz w:val="20"/>
          <w:lang w:val="es-ES_tradnl"/>
        </w:rPr>
        <w:t>ón- García, Amalio -delegado- U.E.J.N.</w:t>
        <w:br/>
        <w:t>s/recurso de reconsideración c/apelación en subsidi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[} Que el oficial del Juzgado Federal de Corrientes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or Rodolfo Amalio García, en su carácter de delegado de la Unión de Empleados</w:t>
        <w:br/>
        <w:t>de la Justicia de la Nación, solicita la avocación del Tribuna! para que deje sin efecto</w:t>
        <w:br/>
        <w:t>el régimen de calificaciones aprobado por acta n° 35/99 de la cámara de la</w:t>
        <w:br/>
        <w:t>jurisdicción (fs. 1/10 y 13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>Que, tal como surge del prove</w:t>
      </w:r>
      <w:r>
        <w:rPr>
          <w:rFonts w:eastAsia="Arial" w:ascii="Arial" w:hAnsi="Arial"/>
          <w:color w:val="auto"/>
          <w:sz w:val="20"/>
          <w:lang w:val="es-ES_tradnl"/>
        </w:rPr>
        <w:t>ído del 14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pdo, -reca</w:t>
      </w:r>
      <w:r>
        <w:rPr>
          <w:rFonts w:eastAsia="Arial" w:ascii="Arial" w:hAnsi="Arial"/>
          <w:color w:val="auto"/>
          <w:sz w:val="20"/>
          <w:lang w:val="es-ES_tradnl"/>
        </w:rPr>
        <w:t>ído en el expte. n° 10-31224/97-, esta Corte tomó conocimiento del acta</w:t>
        <w:br/>
        <w:t>referida y resolvió aprobarla sin objeciones (fs. 2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) Que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sólo proced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os excepcionales, cuando se evidencia arbitrariedad en el ejercicio de las</w:t>
        <w:br/>
        <w:t>facultades disciplinarias, o razones de superintendencia general la tornan pertinente</w:t>
        <w:br/>
        <w:t>(Fallos 290:168; 300:387 y 679; 303:413; 313:149; 315:2515, entre muchos otros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V) </w:t>
      </w:r>
      <w:r>
        <w:rPr>
          <w:rFonts w:ascii="Arial" w:hAnsi="Arial"/>
          <w:color w:val="auto"/>
          <w:sz w:val="20"/>
          <w:lang w:val="es-ES_tradnl"/>
        </w:rPr>
        <w:t>Que los motivos expuestos por la c</w:t>
      </w:r>
      <w:r>
        <w:rPr>
          <w:rFonts w:eastAsia="Arial" w:ascii="Arial" w:hAnsi="Arial"/>
          <w:color w:val="auto"/>
          <w:sz w:val="20"/>
          <w:lang w:val="es-ES_tradnl"/>
        </w:rPr>
        <w:t>ámara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2/4 resultan suficientes y ninguna de las circunstancias mencionadas en el</w:t>
        <w:br/>
        <w:t>considerando anterior se advierte en el presente caso, por lo que no corresponde la</w:t>
        <w:br/>
        <w:t>intervenci</w:t>
      </w:r>
      <w:r>
        <w:rPr>
          <w:rFonts w:eastAsia="Arial" w:ascii="Arial" w:hAnsi="Arial"/>
          <w:color w:val="auto"/>
          <w:sz w:val="20"/>
          <w:lang w:val="es-ES_tradnl"/>
        </w:rPr>
        <w:t>ón de esta Corte por la ví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 por el agente Rodolfo</w:t>
        <w:br/>
        <w:t>Amalio Garc</w:t>
      </w:r>
      <w:r>
        <w:rPr>
          <w:rFonts w:eastAsia="Arial" w:ascii="Arial" w:hAnsi="Arial"/>
          <w:color w:val="auto"/>
          <w:sz w:val="20"/>
          <w:lang w:val="es-ES_tradnl"/>
        </w:rPr>
        <w:t>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y      oportun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