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l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80,; por el art. 13 del decreto-ley //</w:t>
        <w:br/>
        <w:t>1285/58 (Ley 14.467) y Reglamento para la Justicia Nacional //</w:t>
        <w:br/>
        <w:t>(Acordada del 3 de marzo de 1958) , efectúase la siguiente desi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 Magistrados y "Funcionarios</w:t>
        <w:br/>
        <w:t>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San Martí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rovincia de Buenos Aires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      en reemplazo del doctor Alejandro Viraso</w:t>
        <w:br/>
        <w:t>ro   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      al doctor- MARIO FERNANDO GANORA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11.182,707    -clase    195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