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991/96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.0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057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