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3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72/81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mayo de 1981.-</w:t>
        <w:br/>
        <w:t>Visto el presenté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///</w:t>
        <w:br/>
        <w:t>300.231/81 del registro de la Subsecretaría de Admi-</w:t>
        <w:br/>
        <w:t>nistración, por el cual el Juzgado Federal de Paraná</w:t>
        <w:br/>
        <w:t>solicita una partida especial para atender los gastos</w:t>
        <w:br/>
        <w:t>derivados de la adquisición de gas licuado (garrafa)</w:t>
        <w:br/>
        <w:t>y teniendo en cuenta lo establecido en la Acordada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-con cargo de rendir caen</w:t>
        <w:br/>
        <w:t>ta- una partida especial de PESOS: CUATRO MILLONES //</w:t>
        <w:br/>
        <w:t>($ 4.000.000. —) al JUZGADO FEDERAL DE PARANA para so:</w:t>
        <w:br/>
        <w:t>destinada exclusivam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la adquisición de gas li-</w:t>
        <w:br/>
        <w:t>cuado (garraf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//</w:t>
        <w:br/>
        <w:t>Cuenta "Productos de la Minería, Petróleo y sus Deri-</w:t>
        <w:br/>
        <w:t>vados" (1-05-002-1-12-1210-202) del Presupuesto Gene</w:t>
        <w:br/>
        <w:t>ral de Gastos para el Ejercicio Financiero del año //</w:t>
        <w:br/>
        <w:t>19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2</Characters>
  <CharactersWithSpaces>79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8:28:00Z</dcterms:created>
  <dc:creator>Victor Pagnone</dc:creator>
  <dc:description/>
  <dc:language>en-US</dc:language>
  <cp:lastModifiedBy/>
  <dcterms:modified xsi:type="dcterms:W3CDTF">2006-09-20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