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83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943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3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-</w:t>
        <w:br/>
        <w:t>manos del Consejo de la Magistratura a suscribir la prórroga de la Resolución N°</w:t>
        <w:br/>
        <w:t>1930/2000, hasta el 30 de noviembre del corriente año, referente a la contratación de</w:t>
        <w:br/>
        <w:t>la señora Lucila Karina STOCCO SILVA, con una categoría presupuestaria</w:t>
        <w:br/>
        <w:t>equivalente al cargo de oficial, para desempeñarse en el Juzgado Nacional en lo</w:t>
        <w:br/>
        <w:t>Criminal de Instrucción N°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!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</w:t>
        <w:br/>
        <w:t>licencia sin goce de sueldo por el término que dure su contratación (art. 34 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