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5/91                                                  EXP. 1584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    febrero de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 por    la Fiscal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Corrientes y teniendo en cuenta la razones invoca-</w:t>
        <w:br/>
        <w:t>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Prorrogar los alcances de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732|90 referente a la contratación de un agente con cate-</w:t>
        <w:br/>
        <w:t>goría presupuestaria equivalente a la del cargo de auxiliar</w:t>
        <w:br/>
        <w:t>principal de 6a. (personal administrativo y técnico) hasta el</w:t>
        <w:br/>
        <w:t>31 de mayo de 1991, para desempeñarse en la Fiscalía Federal</w:t>
        <w:br/>
        <w:t>de Corri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