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666/88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3/85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julio</w:t>
      </w:r>
      <w:r>
        <w:rPr>
          <w:rFonts w:ascii="Courier New" w:hAnsi="Courier New"/>
          <w:color w:val="auto"/>
          <w:sz w:val="20"/>
          <w:lang w:val="es-ES_tradnl"/>
        </w:rPr>
        <w:t xml:space="preserve"> de 1988.-</w:t>
        <w:br/>
        <w:t>Visto lo solicitado a fs.67 y teniend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a fs.3 vta.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//</w:t>
        <w:br/>
        <w:t>Juez Federal Electoral de la Capital Federal y a fs.5 vta. por</w:t>
        <w:br/>
        <w:t>el señor Juez Federal Electoral de Misiones y a fs.65 por l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, prorróguese la adscripción a partir</w:t>
        <w:br/>
        <w:t>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88 por el término de 6 meses más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au-</w:t>
        <w:br/>
        <w:t>xiliar superior de 7ma.-personal administrativo y técnico- se-</w:t>
        <w:br/>
        <w:t>ñorita Ana Esquivel de la Secretaría Electoral dependiente del</w:t>
        <w:br/>
        <w:t>Juzgado Federal Electoral de la Capital Federal, a la Secreta-</w:t>
        <w:br/>
        <w:t>ría Electoral de Posadas -Provincia de Mis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