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lio de 1985.-</w:t>
        <w:br/>
        <w:t>Visto lo solicitado a fs.8 y las conformi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es prestadas a fs.9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a cargo del /</w:t>
        <w:br/>
        <w:t>Juzgado Federal-Secretaría Electoral de la Capital Federal-, a</w:t>
        <w:br/>
        <w:t>fs.17 por la Cámara Nacional Electoral y a fs.14 vta. por la /</w:t>
        <w:br/>
        <w:t>Excma.Cámara Federal de Apelaciones de Comodoro Rivadavi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s-</w:t>
        <w:br/>
        <w:t>críbe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próximo y por el término de</w:t>
        <w:br/>
        <w:t>6 meses- a la Auxiliar Principal (Personal Administrativo y //</w:t>
        <w:br/>
        <w:t>Técnico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ñora María Raquel Dolores Lenna de Demel de la Sec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ría Electoral dependiente del Juzgado Federal Electoral de /</w:t>
        <w:br/>
        <w:t>la Capital Federal a la Excma. Cámara Federal de Apelaciones de</w:t>
        <w:br/>
        <w:t>Comodoro Rivadavi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