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RO.  353 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REF. 4,NRO. 4684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 Nº 1242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1982.-</w:t>
        <w:br/>
        <w:t>Vistas  las presentes actuaciones Nro.</w:t>
        <w:br/>
        <w:t>Ref.   4-4684/80  de Superintendencia,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Juez Nacional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ancia en lo Criminal y Correccional Federal a cargo del Juz-</w:t>
        <w:br/>
        <w:t>gado Nro. 4, doctor Norberto A. Giletta, solicita en su nota de</w:t>
        <w:br/>
        <w:t>fs. 1 se contemple la posibilidad de ampliar los términos del /</w:t>
        <w:br/>
        <w:t>convenio celebrado con la Policía Federal, con el fin de que se</w:t>
        <w:br/>
        <w:t>incluya entre las funciones asignadas a la Comisaría del Poder</w:t>
        <w:br/>
        <w:t>Judicial de la Nación la de actuar como correo entre los distin-</w:t>
        <w:br/>
        <w:t>tos tribunales con asiento en el Palacio de Justicia y edificios</w:t>
        <w:br/>
        <w:t>próximos y el Departamento Central de Polic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Jefe a cargo de la Comi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 informa que esa dependencia, a título de colaboración, podría</w:t>
        <w:br/>
        <w:t>tomar a su cargo el envío de las comunicaciones que deban entre-</w:t>
        <w:br/>
        <w:t>garse en el Departamento Central de Policía y la Superintendencia</w:t>
        <w:br/>
        <w:t>de Seguridad, las que deberían remitirse al Destacamento Palacio</w:t>
        <w:br/>
        <w:t>de Justicia y se girarían a las citadas dependencias una vez por .</w:t>
        <w:br/>
        <w:t>día a las 13,30, quedando las recibidas con posterioridad a ese</w:t>
        <w:br/>
        <w:t>momento para el día siguiente. El referido servicio se prestaría</w:t>
        <w:br/>
        <w:t>de lunes a sábados, ambos inclusive, y no comprendería aquellos</w:t>
        <w:br/>
        <w:t>oficios que dispongan medidas a cumplirse en hora determi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 juzga conveniente a-</w:t>
        <w:br/>
        <w:t>ceptar la mecánica de trabajo propuesta, excluyendo de ell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comunicaciones dirigidas entre los tribunales y entre éstos</w:t>
        <w:br/>
        <w:t>y otras reparticiones respecto de las cuales no encuentra óbice</w:t>
        <w:br/>
        <w:t>alguno para que se sigan efectuando como hasta el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ner en conocimiento de las Cámaras 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al de Apelaciones en lo Criminal y Correccional Federal, Na-</w:t>
        <w:br/>
        <w:t>cional de Apelaciones en lo Criminal y Correccional y Nacional de</w:t>
        <w:br/>
        <w:t>Apelaciones en lo Penal Económico, a los efectos que estimen per-</w:t>
        <w:br/>
        <w:t>tinentes, el contenido de esta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acumúlense las presentes al</w:t>
        <w:br/>
        <w:t>expediente Nro. 4684/8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46</Characters>
  <CharactersWithSpaces>17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5:00Z</dcterms:created>
  <dc:creator>Proyectos Especiales</dc:creator>
  <dc:description/>
  <dc:language>en-US</dc:language>
  <cp:lastModifiedBy/>
  <dcterms:modified xsi:type="dcterms:W3CDTF">2007-03-23T11:25:00Z</dcterms:modified>
  <cp:revision>3</cp:revision>
  <dc:subject/>
  <dc:title>RESOLUCION N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