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85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</w:t>
      </w:r>
      <w:r>
        <w:rPr>
          <w:rFonts w:ascii="Times New Roman" w:hAnsi="Times New Roman"/>
          <w:color w:val="auto"/>
          <w:sz w:val="20"/>
          <w:lang w:val="es-AR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_tradnl"/>
        </w:rPr>
        <w:t>              de   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os motivos</w:t>
        <w:br/>
        <w:t>invocados 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escribiente del Juzgado Nacional de</w:t>
        <w:br/>
        <w:t>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1 señora Carolina Durañona y</w:t>
        <w:br/>
        <w:t>Vedia licencia sin goce de sueldo a partir del 18 de octubre</w:t>
        <w:br/>
        <w:t>del corriente año y por el término de 47 días en virtud de lo</w:t>
        <w:br/>
        <w:t>dispuest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