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51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E-110/83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 1983.</w:t>
        <w:br/>
        <w:t>Visto este expediente E-110/83, caratu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do "DR. SAGASTUME, Carlos José M. s/PENA, Héctor Luis solicita su</w:t>
        <w:br/>
        <w:t>enjuiciamient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es doctrina reiterada de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que la procedencia de una denuncia orientada a lograr</w:t>
        <w:br/>
        <w:t>la remoción de un magistrado provoca una gran perturbación en el se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icio público. Sólo se le debe dar curso cuando la imputación se fu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 en hechos graves e inequívocos, o existen presunciones serias que</w:t>
        <w:br/>
        <w:t>autoricen razonablemente a poner en duda la rectitud de conducta de un</w:t>
        <w:br/>
        <w:t>magistrado o su capacidad para el normal desempeño de su función, o//</w:t>
        <w:br/>
        <w:t>cuando se presuma fundadamente un intolerable apartamiento de la mi-</w:t>
        <w:br/>
        <w:t>sión confiada a los jueces, con daño del servicio y menoscabo de la/</w:t>
        <w:br/>
        <w:t>investidura. Únicamente con ese alcance, la procedencia de la denun-</w:t>
        <w:br/>
        <w:t>cia se concilia con el respeto debido a los jueces y con la garantía</w:t>
        <w:br/>
        <w:t>constitucional de su inamovilidad (Fallos:301:1242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os cargos que se traen a co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cimiento del Tribunal no reúnen tales requisitos, toda vez que al 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fectuar el denunciante sus planteos relativos al presunto desconoci-//</w:t>
        <w:br/>
        <w:t>miento de la legislación de fondo y de forma que reprocha al magistra-</w:t>
        <w:br/>
        <w:t>do, pone de manifiesto -cualquiera fuere el acierto o error de la ac-//</w:t>
        <w:br/>
        <w:t>tuación del juez- su disconformidad sobre tales aspectos, que debió c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alizar a través de los recursos procesales que otorgan las normas en</w:t>
        <w:br/>
        <w:t>vigencia, olvidando cuando refiere supuestos delitos tales como encu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imiento, abuso de autoridad o privación ilegal de la libertad, que/</w:t>
        <w:br/>
        <w:t>todo lo relativo a la apreciación e interpretación de reglas juríd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un caso concreto es resorte exclusivo del Juez de la causa, sin perju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 los  remedios que la  ley ritual   concede a  las partes para subsanar err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 vicios en el procedimiento, o para obtener reparación a los agravios que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pronunciamientos del a quo pudieran ocasionarles. Las cuestiones, en de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finitiva, resultan opinables y susceptibles de remedio en la alzada, por lo/</w:t>
        <w:br/>
        <w:t>que no pueden servir de base al pedido de enjuiciamiento intentado, ya que /</w:t>
        <w:br/>
        <w:t>pretender lo contrario implicaría cercenar la plena libertad de delib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decisión con que deben contar los jueces en los casos sometidos a su cono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cimiento, vulnerándose así el principio de independencia del Poder Judicial</w:t>
        <w:br/>
        <w:t>que es uno de los pilares básicos de nuestra organización institucional (Fa</w:t>
      </w:r>
      <w:r>
        <w:rPr>
          <w:rFonts w:ascii="Arial" w:hAnsi="Arial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los:301:1235; 303:695 y 74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Que por último, los temas que el doc</w:t>
      </w:r>
      <w:r>
        <w:rPr>
          <w:rFonts w:ascii="Arial" w:hAnsi="Arial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r Pena engloba bajo el título "Indecorosa y Arbitraria Conducción del Juz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gado", no poseen entidad suficiente para habilitar a esta Corte a hacer uso</w:t>
        <w:br/>
        <w:t>de la delicada facultad conferida en el artículo 22 inciso c) de la ley ///</w:t>
        <w:br/>
        <w:t>21.374 -texto según ley 22.531-, debiendo ser resueltos dentro del marco de</w:t>
        <w:br/>
        <w:t>las atribuciones de superintendencia oportunamente delegadas en las Cámaras</w:t>
        <w:br/>
        <w:t>de Apelaciones (artículo 118 del Reglamento para la Justicia Nacio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Desechar por inadmisible la denu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rmulada por el doctor Héctor Luis Pena contra el señor Juez Federal del</w:t>
        <w:br/>
        <w:t>Territorio Nacional de Tierra del Fuego, Antártida e Islas del Atlántico//</w:t>
        <w:br/>
        <w:t>Sur, doctor Carlos José María Sagastume, e imponer al denunciante una mul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ta de pesos argentinos DOS MIL ($a. 2.0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art.22 inc.b) de la ley 21.374 modificado por ley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2.531 y Acordada 33/83 CSJN),que deberá hacerse efectiva dentro de los //</w:t>
        <w:br/>
        <w:t>diez días de notificada la presente resolución, depositando su impor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651</w:t>
      </w:r>
      <w:r>
        <w:rPr>
          <w:rFonts w:ascii="Courier New" w:hAnsi="Courier New"/>
          <w:sz w:val="20"/>
          <w:lang w:val="es-ES_tradnl"/>
        </w:rPr>
        <w:t>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E-110/83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orden de la Corte Suprema de Justicia de la Nación, en el Banco de</w:t>
        <w:br/>
        <w:t>la Ciudad de Buenos Aires, cuenta 289/1 (Acordada del 20 de diciembre</w:t>
        <w:br/>
        <w:t>de 1967, publicada en Fallos:269:35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Obtener copia autenticada de fs, 110/1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remitirla a la Cámara Federal de Apelaciones de Comodoro Rivadavia p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a que, de estimarlo adecuado, ejerza las facultades de superintendencia</w:t>
        <w:br/>
        <w:t>que correspond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, comuníquese, cúmplase,</w:t>
        <w:br/>
        <w:t>y 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9</Words>
  <Characters>4085</Characters>
  <CharactersWithSpaces>346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6:00Z</dcterms:created>
  <dc:creator>Victor Pagnone</dc:creator>
  <dc:description/>
  <dc:language>en-US</dc:language>
  <cp:lastModifiedBy/>
  <dcterms:modified xsi:type="dcterms:W3CDTF">2007-03-23T11:16:00Z</dcterms:modified>
  <cp:revision>3</cp:revision>
  <dc:subject/>
  <dc:title>RESOLUCION Nº 1651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