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445/97                         EXPEDIENTE N° 3080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0</w:t>
      </w:r>
      <w:r>
        <w:rPr>
          <w:rFonts w:ascii="Arial" w:hAnsi="Arial"/>
          <w:sz w:val="20"/>
        </w:rPr>
        <w:t xml:space="preserve"> de mayo de 1997.-</w:t>
        <w:br/>
      </w:r>
      <w:r>
        <w:rPr>
          <w:rFonts w:ascii="Arial" w:hAnsi="Arial"/>
          <w:sz w:val="20"/>
          <w:lang w:val="es-ES_tradnl"/>
        </w:rPr>
        <w:t>Visto lo solicitado, lo dispuest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 </w:t>
      </w:r>
      <w:r>
        <w:rPr>
          <w:rFonts w:ascii="Arial" w:hAnsi="Arial"/>
          <w:sz w:val="20"/>
        </w:rPr>
        <w:t xml:space="preserve">III </w:t>
      </w:r>
      <w:r>
        <w:rPr>
          <w:rFonts w:ascii="Arial" w:hAnsi="Arial"/>
          <w:sz w:val="20"/>
          <w:lang w:val="es-ES_tradnl"/>
        </w:rPr>
        <w:t>de la Resolución N° 154/96 y haciendo lugar</w:t>
        <w:br/>
        <w:t>a la excepción prevista en el punto 3º de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4/96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r a la Cámara Nacional Electo-</w:t>
        <w:br/>
        <w:t>ral de la Capital Federal a efectuar la design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, señor Marcelo Luis Muchinich, en reem-</w:t>
        <w:br/>
        <w:t>plazo del señor Antonio Felipe Bellagamba que renunció/ para</w:t>
        <w:br/>
        <w:t>desempeñarse en la Secretaria Electoral Distrito Provin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0800|96/SSJ/PERSONAL/1997 (ctrl 2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52</Characters>
  <CharactersWithSpaces>55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57:00Z</dcterms:created>
  <dc:creator>Victor Pagnone</dc:creator>
  <dc:description/>
  <dc:language>en-US</dc:language>
  <cp:lastModifiedBy/>
  <dcterms:modified xsi:type="dcterms:W3CDTF">2006-08-09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