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0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3 la renuncia condicionada presentada por</w:t>
        <w:br/>
        <w:t>el oficial de servicio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-</w:t>
        <w:br/>
        <w:t>ra y Servicios, señor Argentino Marcos Lyde, en los términos</w:t>
        <w:br/>
        <w:t>de los decretos 8820/62 y 9202/62 y de las leyes vigentes</w:t>
        <w:br/>
        <w:t>para su categoría, hasta tanto la Caja Nacional de Previsión</w:t>
        <w:br/>
        <w:t>para el Personal del Estado y Servicios Públicos comunique el</w:t>
        <w:br/>
        <w:t>otorgamiento del beneficio.-Hágase saber a la Subsecretaría</w:t>
        <w:br/>
        <w:t>de Administración a sus efectos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,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