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23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      3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9 de diciembre de 2002.-Visto lo solicitado y las facultades delegadas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/2002, referente a la adscripción de la Oficial Mayor -Secretaria Privada- de la Corte Suprema de Justicia de la Nación, señorita Florencia María NAZARENO, al Juzgado Federal de Primera Instancia de San Isidro N° 2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t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