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ndo      obl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legal      del      procesado      o</w:t>
        <w:br/>
        <w:t>imputado su presentación a todo llamado que efectúe el Sr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ez de la causa,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umplimiento o imposibilidad habilita a adoptar las medidas para lograr su</w:t>
        <w:br/>
        <w:t>comparendo por medio de la fuerz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y no resulta posible la solicitud de</w:t>
        <w:br/>
        <w:t>viáticos requerida que no se halla prevista en norma alguna (conforme</w:t>
        <w:br/>
        <w:t>resoluciones Nros. 1087/93, 252/94, 359/94, 1844/95, 1846/95, 166/96 y</w:t>
        <w:br/>
        <w:t>952/96) además de la opinión sustentada por la Asesoría Juríd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, puede recurri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respectivos Patronatos de Liberados o al Secretariado de Ayuda Cristiana</w:t>
        <w:br/>
        <w:t>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celes a fin de que concurran con su colaboración a lograr el</w:t>
        <w:br/>
        <w:t>comparen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