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2/88         EXPTE.N°5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3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oficina de Mandamientos para la</w:t>
        <w:br/>
        <w:t>Justicia Nacional ,a fs.4 por la Secretaría de Superintenden-</w:t>
        <w:br/>
        <w:t>cia Administrativa ,autorízase la permuta entre los agentes</w:t>
        <w:br/>
        <w:t>dependientes del Departamento de Producción y Mantenimiento</w:t>
        <w:br/>
        <w:t>señoree Goñi Héctor Santos y Giannotti Juan Carlos,ambos auxi-</w:t>
        <w:br/>
        <w:t>liares principales de 7ma.-personal obrero y de maestranza-y</w:t>
        <w:br/>
        <w:t>los agentes dependientes de la oficina de Mandamientos señores</w:t>
        <w:br/>
        <w:t>González Guillermo Héctor y Héctor Raúl Ferrer -contratados-</w:t>
        <w:br/>
        <w:t>cuyas categorías son auxiliares principales de 7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