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85/81.            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39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.</w:t>
      </w:r>
      <w:r>
        <w:rPr>
          <w:sz w:val="20"/>
        </w:rPr>
        <w:t xml:space="preserve"> Nº 107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6</w:t>
      </w:r>
      <w:r>
        <w:rPr>
          <w:sz w:val="20"/>
          <w:lang w:val="es-ES_tradnl"/>
        </w:rPr>
        <w:t xml:space="preserve"> de julio de 1981.-</w:t>
        <w:br/>
        <w:t>Visto 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1.828/80 del registro  de la Subsecretaría de Adminis</w:t>
      </w:r>
      <w:r>
        <w:rPr>
          <w:sz w:val="20"/>
        </w:rPr>
        <w:t>-</w:t>
        <w:br/>
      </w:r>
      <w:r>
        <w:rPr>
          <w:sz w:val="20"/>
          <w:lang w:val="es-ES_tradnl"/>
        </w:rPr>
        <w:t>tración,   por  el que  se tramita la licitación públic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1/81 realizada con el objeto de  efectuar  los  trabajos</w:t>
        <w:br/>
        <w:t>conducentes  a la instalación de gas natural en el  edifi</w:t>
      </w:r>
      <w:r>
        <w:rPr>
          <w:sz w:val="20"/>
        </w:rPr>
        <w:t>-</w:t>
        <w:br/>
      </w:r>
      <w:r>
        <w:rPr>
          <w:sz w:val="20"/>
          <w:lang w:val="es-ES_tradnl"/>
        </w:rPr>
        <w:t>cio  de la calle 25 de mayo 245 de  esta Capit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  <w:br/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0  dictada  por  esta  Corte  Suprema  con fe</w:t>
      </w:r>
      <w:r>
        <w:rPr>
          <w:sz w:val="20"/>
        </w:rPr>
        <w:t>-</w:t>
        <w:br/>
      </w:r>
      <w:r>
        <w:rPr>
          <w:sz w:val="20"/>
          <w:lang w:val="es-ES_tradnl"/>
        </w:rPr>
        <w:t>cha</w:t>
      </w:r>
      <w:r>
        <w:rPr>
          <w:sz w:val="20"/>
        </w:rPr>
        <w:t xml:space="preserve"> 1</w:t>
      </w:r>
      <w:r>
        <w:rPr>
          <w:sz w:val="20"/>
          <w:lang w:val="es-ES_tradnl"/>
        </w:rPr>
        <w:t>5 de abril ppdo.(Confr.   fs.  62),  habiéndose  expedi-</w:t>
        <w:br/>
        <w:t>do respecto de las  ofertas  presentadas la Comisión de //</w:t>
        <w:br/>
        <w:t>Preadjudicaciones  a  fs.  2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teniendo  en cuenta lo  esta</w:t>
      </w:r>
      <w:r>
        <w:rPr>
          <w:sz w:val="20"/>
        </w:rPr>
        <w:t>-</w:t>
        <w:br/>
      </w:r>
      <w:r>
        <w:rPr>
          <w:sz w:val="20"/>
          <w:lang w:val="es-ES_tradnl"/>
        </w:rPr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7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 la licitación públic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1/81 la que  se  adjudica -por menor  precio válido- a</w:t>
        <w:br/>
        <w:t>la  firma "TECNE  FIDIAS  S.A."   de  acuerdo a  su presupues</w:t>
      </w:r>
      <w:r>
        <w:rPr>
          <w:sz w:val="20"/>
        </w:rPr>
        <w:t>-</w:t>
        <w:br/>
      </w:r>
      <w:r>
        <w:rPr>
          <w:sz w:val="20"/>
          <w:lang w:val="es-ES_tradnl"/>
        </w:rPr>
        <w:t>to  obrante a fs.   153/160 y por  el importe  total de PE-</w:t>
        <w:br/>
        <w:t>SOS:   DOSCIENTOS  ONCE MILLONES TRESCIENTOS TREINTA Y DOS</w:t>
        <w:br/>
        <w:t>MIL SEISCIENTOS  ($ 211.332.6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Desestimar  -atento lo aconsejado</w:t>
        <w:br/>
        <w:t>por  la  Comisión de  Preadjudicaciones- la 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Imputar  el presente gasto a la //</w:t>
        <w:br/>
        <w:t>Cuenta  ''Sobrantes  de Ejercicios Anteriores".-</w:t>
        <w:br/>
        <w:t xml:space="preserve">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/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18</Characters>
  <CharactersWithSpaces>12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8:00Z</dcterms:created>
  <dc:creator>Proyectos Especiales</dc:creator>
  <dc:description/>
  <dc:language>en-US</dc:language>
  <cp:lastModifiedBy/>
  <dcterms:modified xsi:type="dcterms:W3CDTF">2007-03-23T11:48:00Z</dcterms:modified>
  <cp:revision>3</cp:revision>
  <dc:subject/>
  <dc:title>RESOLUCION Nº 885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