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363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9.451/96</w:t>
        <w:br/>
        <w:t>ADMINISTRACIÓN GENERAL</w:t>
        <w:br/>
        <w:t>am.08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  de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a renovación del contrato de locación del inmueble de</w:t>
        <w:br/>
        <w:t>la calle San Martin n° 1196 de la ciudad de San Salvador de</w:t>
        <w:br/>
        <w:t>Jujuy, sede de la Secretaria Electoral del Juzgado Federal de</w:t>
        <w:br/>
        <w:t>Primera Instancia n° 1 del distri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a 30 de noviembre de 199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 el plazo de dos años por el cual se arrendó el edificio</w:t>
        <w:br/>
        <w:t>mencionado, cuyo alquiler ascendia a U$S 1.800 mensuales (ver fs.</w:t>
        <w:br/>
        <w:t>2/3}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n principio, la parte loc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cedió a la renovación del contrato en las mismas condiciones</w:t>
        <w:br/>
        <w:t>anteriormente estipuladas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efectuad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n locativo por el Banco Hipotecario Nacional -que lo fijó en</w:t>
        <w:br/>
        <w:t>el valor de $ 1.200 (cnfr. fs. 37) -, las propietarias se han</w:t>
        <w:br/>
        <w:t>avenido a reducir el arrendamiento en el importe de U$S 1.500, a</w:t>
        <w:br/>
        <w:t>partir de la fecha en la cual prestaron la respetiva conformidad</w:t>
        <w:br/>
        <w:t>(ver fs. 3 -folio único 43-, fs. 56/57 y fs. 2 -folio único 65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otra  parte,   el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titular del Juzgado Federal de Primera Instancia n° 1</w:t>
        <w:br/>
        <w:t>de Jujuy ha informado sobreUimposibiidad de prescindir del</w:t>
        <w:br/>
        <w:t>inmueble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visto por los artículos 5o y 7o del reglamento de</w:t>
        <w:br/>
        <w:t>locaciones aprobado por la acordada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para concertar con las propietarias del</w:t>
        <w:br/>
        <w:t>inmueble de la calle San Martin 1196 de la ciudad de San Salvador</w:t>
        <w:br/>
        <w:t>de Jujuy, la renovación del contrato de locación, según el</w:t>
        <w:br/>
        <w:t>proyecto obrante a fs. 68/69. A los fines da la resp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ción -que será "ad referendum" de este Tribunal-, queda</w:t>
        <w:br/>
        <w:t>autorizado el señor Juez titular del Juzgado Federal de Primera</w:t>
        <w:br/>
        <w:t>Instancia n° 1 de Jujuy, Dr. Mariano Wenceslao Cardó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El   gasto   que   demande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 resolución será imputado a la partida</w:t>
        <w:br/>
        <w:t>pertinente del Presupuesto General de Gastos, de los ejercicios</w:t>
        <w:br/>
        <w:t>financier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de Administración Financiera para la prosecución</w:t>
        <w:br/>
        <w:t>del trámit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5</Characters>
  <CharactersWithSpaces>1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