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4 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5/91</w:t>
        <w:br/>
        <w:t>SUPERINTENDENCIA ADMINISTRATIVA</w:t>
        <w:br/>
        <w:t>R.12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as de Recepción y En-</w:t>
        <w:br/>
        <w:t>trega del edificio sito en la calle Diagonal Pueyrred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8 -entre las calles Moreno y La Rioja- de la ciu-</w:t>
        <w:br/>
        <w:t>dad de Mar del Plata, cuya adquisición fue autorizada</w:t>
        <w:br/>
        <w:t>por Resolución nº 572/91; y teniendo en cuenta lo infor-</w:t>
        <w:br/>
        <w:t>mado a fs. 107/108 por la Prosecre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del edi-</w:t>
        <w:br/>
        <w:t>ficio (fs, 1), con los inventarios de bienes muebles re-</w:t>
        <w:br/>
        <w:t>cibidos (fs. 7 a 49 y fs. 112 a 114), suscripta por lá</w:t>
        <w:br/>
        <w:t>Arqüitecta Gladys Edith Rodríguez en representación de</w:t>
        <w:br/>
        <w:t>la Prosecretaria de Arquitectura y el señor Hugo Navarro</w:t>
        <w:br/>
        <w:t>en representación del Banco Hipotecario Nacional, y el</w:t>
        <w:br/>
        <w:t>Acta de Entrega del mismo, obrante a fs, 2, formalizada</w:t>
        <w:br/>
        <w:t>entre la funcionaría de la Prosecretaría antes menciona-</w:t>
        <w:br/>
        <w:t>da y los señores Jueces Federales, Dr. Eduardo Julio</w:t>
        <w:br/>
        <w:t>Fettigiani y Dr. Jorge Fer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s Actas de const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 110/111, con la salvedad que surge de la</w:t>
        <w:br/>
        <w:t>nota aclaratoria de fs. 10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ceptar al Banco Hipotecario Nacio-</w:t>
        <w:br/>
        <w:t>nal l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omodato del bien que se individualiza</w:t>
        <w:br/>
        <w:t>en el Acta de fs. 109, en las condiciones que en ella se</w:t>
        <w:br/>
        <w:t>establec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efectos de</w:t>
        <w:br/>
        <w:t>que, por su intermedio, se notifique la presente a la</w:t>
        <w:br/>
        <w:t>Sub-gerencia de la Delegación Cabecera del Banco Hipote-</w:t>
        <w:br/>
        <w:t>cario Nacional -Sucursal La Plata-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