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26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1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providencia</w:t>
      </w:r>
      <w:r>
        <w:rPr>
          <w:rFonts w:ascii="Arial" w:hAnsi="Arial"/>
          <w:sz w:val="20"/>
        </w:rPr>
        <w:t xml:space="preserve"> 22-12-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septiembre de 1981.-</w:t>
        <w:br/>
        <w:t>Vistas las presentes actuaciones de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nten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18/81, caratuladas "JUZGADO FEDERAL DE SAN</w:t>
        <w:br/>
        <w:t>LUIS -SECRETARIA ELECTORAL- s/pago de haberes del mes de/</w:t>
        <w:br/>
        <w:t>noviembre y S.A.C. 2do. semestre a favor del sr. Toribio Her-</w:t>
        <w:br/>
        <w:t>nán Riquelme Mendoza", y</w:t>
        <w:br/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Auxiliar Principal de 3a.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San Luis, Toribio Hernán Riquelme Mendo-</w:t>
        <w:br/>
        <w:t>za, solicita a fs.1 se le abonen los haberes correspondien-</w:t>
        <w:br/>
        <w:t>tes al mes de noviembre de 1980 y aguinaldo, que le fueran</w:t>
        <w:br/>
        <w:t>retenidos a raíz de la tramitación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58 bis /80,</w:t>
        <w:br/>
        <w:t>en virtud de haberse, dictado la Resolución del 2 de enero</w:t>
        <w:br/>
        <w:t>del presente año que deja sin efecto la suspensión decreta-</w:t>
        <w:br/>
        <w:t>da y ordena pagar las sumas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 la caus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9/R/80, agreg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cuerda, se resuelve sobreseer definitivamente a Tori-</w:t>
        <w:br/>
        <w:t>bio Hernán Riquelme Mendoza de los delitos previstos por</w:t>
        <w:br/>
        <w:t>los arts. 149 bis. y 244 del Código Penal; pero definiendo</w:t>
        <w:br/>
        <w:t>sa el hecho como una falta administrativa, se le aplica una</w:t>
        <w:br/>
        <w:t>suspensión sin goce de haberes y sin concurrencia al lugar</w:t>
        <w:br/>
        <w:t>de trabajo, a partir del 5 de marzo de 1980, conforme al /</w:t>
        <w:br/>
        <w:t>art. 21 del Reglamento para la Justicia Nacional (fs.44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apelada la sentencia penal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Procurador Fisc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fs.45), la Cámara Federal de Apela-</w:t>
        <w:br/>
        <w:t>ciones de Mendoza la revoca en cuanto ha sido materia del re-</w:t>
        <w:br/>
        <w:t>curso, dicta la prisión preventiva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cartado y sobresee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oriamente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causa respecto del delito de amenaz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te. 558 bis.,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 a fs. 1 con fecha 6 de octubre de 1980 el señor /</w:t>
        <w:br/>
        <w:t>Juez Federal dispone la Instrucción del sumario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y resuelve suspenderlo preventivamente en sus funcio-</w:t>
        <w:br/>
        <w:t>nes hasta tanto recaiga en la causa criminal sentencia fir-</w:t>
        <w:br/>
        <w:t>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Que dictado el pronunciamiento de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tivo con fecha 19 de diciembre de 1980, el 2 de enero del</w:t>
        <w:br/>
        <w:t>presente año se deja sin efecto la suspensión aplicada y se</w:t>
        <w:br/>
        <w:t>ordena pagar los haberes re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os informes obrante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que se provee, surge que le fueron abonados al señor</w:t>
        <w:br/>
        <w:t>Riquelme Mendoza los sueldos correspondientes a los meses de</w:t>
        <w:br/>
        <w:t>octubre y diciembre del año 1980, y se devolvieron a la Sub-</w:t>
        <w:br/>
        <w:t>secretaría de Administración las sumas del mes de noviembre</w:t>
        <w:br/>
        <w:t>y sueldo anual complementario- 2do.semestre-, circunstancias</w:t>
        <w:br/>
        <w:t>que no resultan aclaradas sufici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</w:t>
      </w:r>
      <w:r>
        <w:rPr>
          <w:rFonts w:ascii="Courier New" w:hAnsi="Courier New"/>
          <w:sz w:val="20"/>
        </w:rPr>
        <w:t xml:space="preserve"> si</w:t>
      </w:r>
      <w:r>
        <w:rPr>
          <w:rFonts w:ascii="Courier New" w:hAnsi="Courier New"/>
          <w:sz w:val="20"/>
          <w:lang w:val="es-ES_tradnl"/>
        </w:rPr>
        <w:t xml:space="preserve"> bien esta Corte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procede el pago de sueldos por funciones no desempeña-</w:t>
        <w:br/>
        <w:t>das, ello es así cuando no existe disposición específica que</w:t>
        <w:br/>
        <w:t>lo ordene, dictada en virtud de fundamentos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stifiquen</w:t>
        <w:br/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, la falta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en que incurrió el agente fue sancionada en su oportuni-</w:t>
        <w:br/>
        <w:t>dad aplicándole 30 días de suspensión sin goce de sueldo, y</w:t>
        <w:br/>
        <w:t>la nueva suspensión decretada lo fue con carácter preven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6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  <w:br/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a resultas de lo que en definitiva se resolviera en sed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nal, momento en el que podía ser sustituida la primitiv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dida, impuesta por otra de mayor gravedad, No ocurriend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lo así, y mediando un sobreseimiento definitivo con expr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 declaración de que la formación del sumarlo no afectó 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 nombre y honor del encausado, la separación de las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ones impuesta no puede traducirse en una nueva sanción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a el hecho ya juzgado administrativamente,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lo expuesto,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Hacer lugar a la petición de fs.1, y r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itir las actuaciones a la Subsecretaría de Administr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fin de que proceda a abonar los haberes correspondientes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 mes de noviembre y sueldo anual complementario -2do se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stre-, ambos de 1980, al agente Toribio Hernán Riquelm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ndoza, Auxiliar Principal de 3a. del Juzgado Federal de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n Luis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, hágase sab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vuélvanse los expedientes agregados por cuerda. Oportuna-</w:t>
        <w:br/>
        <w:t xml:space="preserve">mente» archívese.-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697</Characters>
  <CharactersWithSpaces>39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6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