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8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97.-</w:t>
        <w:br/>
        <w:t>Visto lo solicitado y teniendo en cuenta</w:t>
        <w:br/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4/97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30 do mayo ppdo., en el sentido que en lugar del doctor</w:t>
        <w:br/>
        <w:t>Jorge Guillermo Ras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fue designado secretario de cámara</w:t>
        <w:br/>
        <w:t>interino en el Tribunal Oral Criminal N° 6, se contrate al</w:t>
        <w:br/>
        <w:t>doctor Federico Facundo Merlini con categoría presupuestaria</w:t>
        <w:br/>
        <w:t>equivalente al cargo de secretario de juzgado, para desempeñar-</w:t>
        <w:br/>
        <w:t>se en el Juzgado Nacional de Ejecución Penal N° 2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801</w:t>
      </w:r>
      <w:r>
        <w:rPr>
          <w:rFonts w:ascii="Times New Roman" w:hAnsi="Times New Roman"/>
          <w:color w:val="auto"/>
          <w:sz w:val="20"/>
          <w:lang w:val="es-AR"/>
        </w:rPr>
        <w:t>|96</w:t>
      </w:r>
      <w:r>
        <w:rPr>
          <w:rFonts w:ascii="Times New Roman" w:hAnsi="Times New Roman"/>
          <w:color w:val="auto"/>
          <w:sz w:val="20"/>
          <w:lang w:val="es-ES_tradnl"/>
        </w:rPr>
        <w:t>/SSJ/PERSONAL/1997    (ctrl      6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