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96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242/98    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soluci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/95 contempla un servicio</w:t>
        <w:br/>
        <w:t>básico mensual de fotocopiado prestado por la firma KONEX S. A. y establece</w:t>
        <w:br/>
        <w:t>el precio de las copias que excedan el mismo; y teniendo en cuenta que en el mes</w:t>
        <w:br/>
        <w:t>de mayo pasado se ha registrado un excedente en el fotocopi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  <w:br/>
        <w:t>liquidar y abonar a la firma KONEX S.A. la suma de PESOS DOS MIL</w:t>
        <w:br/>
        <w:t>SETECIENTOS VEINTISIETE CON NOVENTA Y DOS CENTAVOS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727,92), en concepto de abono del mencionado ex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de fs.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