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2077/85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0/86.-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provisión de obras jurídicas destinadas a diversos,</w:t>
        <w:br/>
        <w:t>tribunales y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Que por Resolución N° 833 de fecha 26 de no-</w:t>
        <w:br/>
        <w:t>viembre ppdo. {fs. 23), se autorizó a la Dirección Gene-</w:t>
        <w:br/>
        <w:t>ral de Bibliotecas del Poder Judicial para adquirir las /</w:t>
        <w:br/>
        <w:t>obras correspondientes a los renglones declarados desier-</w:t>
        <w:br/>
        <w:t>tos en la licitación privada N° 313/86, con arreglo al //</w:t>
        <w:br/>
        <w:t>procedimiento aprobado por la Resolución N° 824/86 (Confr.</w:t>
        <w:br/>
        <w:t>fs. 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la citada Dirección Ge</w:t>
        <w:br/>
        <w:t>neral acompaña las facturas pro-forma remitidas por las /</w:t>
        <w:br/>
        <w:t>distintas editoriales jurídicas consultadas al efecto //</w:t>
        <w:br/>
        <w:t>(fs. 24 a 6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Gene-</w:t>
        <w:br/>
        <w:t>ral de Bibliotecas a la adquisición directa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que se refieren los presupuestos adjuntos, con arreglo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"EDIAR S.A.E.C.I. y F." (presupuestó de fs. 26/27), //</w:t>
        <w:br/>
        <w:t>por el importe total de AUSTRALES CIENTO CINCUENTA Y /</w:t>
        <w:br/>
        <w:t>CINCO CON VEINTIDÓS CENTAVOS ($A -155,22)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"EDITORIAL HAMMURABI S.R.L." ( presupuesto de fs. 30/</w:t>
        <w:br/>
        <w:t>31) por el importe total de AUSTRALES TRESCIENTOS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301.-) 30% p.p. con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"MANUEL LERNER EDITORES ASOCIADOS S.A." (presupuesto /</w:t>
        <w:br/>
        <w:t>de fs. 33/34) por el importe total de AUSTRAL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Y OCHO CON CINCUENTA CENTAVOS ($A 148,50) Neto;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RUBINZAL-CULZONI  S.C.C."   (presupuesto de  fs.   36)   por</w:t>
        <w:br/>
        <w:t>el   importe  total  de AUSTRALES NOVENTA  Y OCHO  CON CUA-</w:t>
        <w:br/>
        <w:t>RENTA CENTAVOS   ($A  98,40)  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ZEUS EDITORA S.R.L."    (presupuesto  de  fs.   38/3 9)   por</w:t>
        <w:br/>
        <w:t>el   importe   total de AUSTRALES  CINCUENTA Y  OCHO  CON   SE</w:t>
        <w:br/>
        <w:t>TENTA CENTAVOS   ($A  58,70)  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EDITORIAL UNIVERSIDAD   S.R.L."    (presupuesto   de   fs.   4 2/</w:t>
        <w:br/>
        <w:t>43)   por  el  tnporte total  de AUSTRALES DOSCIENTOS DIECI</w:t>
        <w:br/>
        <w:t>SEIS   ($A  216.-}  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 "ABELEDO-FERROT   S.A.E.   e   </w:t>
      </w:r>
      <w:r>
        <w:rPr>
          <w:sz w:val="20"/>
          <w:lang w:val="en-US"/>
        </w:rPr>
        <w:t xml:space="preserve">I."    </w:t>
      </w:r>
      <w:r>
        <w:rPr>
          <w:sz w:val="20"/>
          <w:lang w:val="es-ES_tradnl"/>
        </w:rPr>
        <w:t>(presupuesto  de   fs,   4 6/49)</w:t>
        <w:br/>
        <w:t>por el  importe  total de AUSTRALES DOSCIENTOS CUARENTA Y</w:t>
        <w:br/>
        <w:t>Y  SEIS CON  QUINCE   CENTAVOS   ($A   246,15)  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"EDITORIAL  ABACO  DE  RODOLFO   DEPALMA   S.R.L. "    (presupuesto</w:t>
        <w:br/>
        <w:t>de fs.   52)   por  el   importe  total  de AUSTRALES CIENTO  / /</w:t>
        <w:br/>
        <w:t>OCHENTA  Y  TRES CON OCHENTA Y  DOS   CENTAVOS   ($A   183,82)   Ne-</w:t>
        <w:br/>
        <w:t>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DEPALMA S.R.L."   {presupuesto de fs.   59/60)  por el 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 total  de  AUSTRALES  UN MIL  TREINTA  Y UNO  CON   CINCUENTA</w:t>
        <w:br/>
        <w:t>CENTAVOS   ($A  1.031,50)   Neto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LIBRERÍA DEL JURISTA"   (presupuesto de fs.   63)   por el  im</w:t>
        <w:br/>
        <w:t>porte  total de AUSTRALES  OCHENTA Y NUEVE   ($A  89.-)  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l  importe 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 QUINIENTOS VEINTIOCHO CON  VEINTINUEVE  CENTAVOS   ///</w:t>
        <w:br/>
        <w:t>($A 2.528,29)   será afectado  a  la  Cuenta   "289/1  Corte   Supre-</w:t>
        <w:br/>
        <w:t>ma de Justicia de  la Nación,   "artículo  8/10-Ley  17,.16"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pase  a  la Pro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l Tribunal  a sus efectos y para  su posterior remisión</w:t>
        <w:br/>
        <w:t>a la Dirección General de  Bibliote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2</Characters>
  <CharactersWithSpaces>2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EXPEDIENTE N° 2077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