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                                                      REF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9      D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XPTE.Nº      6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4.-</w:t>
        <w:br/>
        <w:t>Visto el presente expediente relacionado,</w:t>
        <w:br/>
        <w:t>con los trabajos correspondientes a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ar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lo de vereda del fr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 edificio sede del Juzgado /</w:t>
        <w:br/>
        <w:t>Federal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 y teniendo en cuenta lo informa-</w:t>
        <w:br/>
        <w:t>do por el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el Acta de Recepción Provisional</w:t>
        <w:br/>
        <w:t>de los citados trabajos -obrante a fs. 1- suscripta por</w:t>
        <w:br/>
        <w:t xml:space="preserve">representantes    de la firma "GAP S.A.C.I.F e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I.",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-</w:t>
        <w:br/>
        <w:t>tista de la obra de que se trata, y del Departamento de</w:t>
        <w:br/>
        <w:t>Arquitectura de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Subsecretaría de Administración,    a sus efectos. Dése in-</w:t>
        <w:br/>
        <w:t>tervención al Registro 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ARO R. CARRIO.-</w:t>
        <w:br/>
      </w:r>
      <w:r>
        <w:rPr>
          <w:rFonts w:ascii="Times New Roman" w:hAnsi="Times New Roman"/>
          <w:color w:val="auto"/>
          <w:sz w:val="20"/>
          <w:lang w:val="es-ES_tradnl"/>
        </w:rPr>
        <w:t>ES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