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1/200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EDIENTE    N° 2902/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5     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referencia por el cual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ax y treinta (30) aparatos telefónicos con destino al Área de Informática del Tribunal y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97/01 se adjudicó a la firma "MADIT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dicha por el importe de pesos un mil cuarenta y cuatro ($ 1.044,00.-), suscribiéndose en consecuencia la Orden de Compra N° 96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 fs. 19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/11/2001 la adjudica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 que no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mplimento a la provisión del renglón N° 1, argumentando que dicho producto no se encontraba en stock al momento de la adjudicación, destacándose que el vencimiento en el plazo de entrega operó el día 3/10/2001, de lo que se desprende que dicha notificación result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2 de marzo de 2002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teletipogram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ima a la firma a cumplimentar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que según se desprende de fs. 24 el local se encontraba deshab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concordancia con lo establecido en el art. 61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parcialmente y con penalidad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suscripto con la firma "Maditel S.A.", mediant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/2001, dejando sin efecto el rengl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asciende a la suma de pesos trescientos cincuenta y cuatro ($ 354.-) y aplicarte la penalidad de pesos setenta con ochenta centavos ($ 70,80), siendo el importe equivalente al veinte por ciento (20%) del monto incumplido, conforme los incisos 92, 118 y 120 del citado texto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timar a la firma a hacer el ingreso de la penalidad dispue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