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94/2001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 2002, referente a licencia sin goce de haberes concedida oportunamente al oficial mayor del Juzgado Nacional de Primera instancia en lo Civil N° 18, señor Germán Rodríguez Gauna; en virtud de ¡o establecido en el art. 11 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