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  <w:r>
        <w:rPr>
          <w:rFonts w:ascii="Arial" w:hAnsi="Arial"/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Arial" w:hAnsi="Arial"/>
          <w:sz w:val="20"/>
          <w:lang w:val="es-AR"/>
        </w:rPr>
        <w:t>N°65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995/94</w:t>
        <w:br/>
        <w:t>SUPERINTENDENCIA ADMINISTRATIVA</w:t>
        <w:br/>
        <w:t>b.7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junio de 1994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ituación planteada en el in-</w:t>
        <w:br/>
        <w:t>mueble de la calle Diagonal R. S. Pena 1174 hace impres-</w:t>
        <w:br/>
        <w:t>cindible proceder a su desocup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reubicación de los organism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es con asiento en dicho inmueble debe ser anali-</w:t>
        <w:br/>
        <w:t>zada en función de las disponibilidades exist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es presentados por el CITAC (I.N.T.I), la Direc-</w:t>
        <w:br/>
        <w:t>ción general de Arquitectura y Servicios y la Subdirec-</w:t>
        <w:br/>
        <w:t>ción General de Arquitectura -Ley 23.98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 Disponer el  traslado de to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organismos judiciales del edificio de Diagonal Roque</w:t>
        <w:br/>
        <w:t>S. Peña 1174, con arreglo a la propuesta elaborada por</w:t>
        <w:br/>
        <w:t>la Subdirección General de Arquitectura -Ley 23.984.-,</w:t>
        <w:br/>
        <w:t>en su informe obrante a fs. 81/83 (Alternativa I), a cu-</w:t>
        <w:br/>
        <w:t>yo efecto -y teniendo en cuenta la menor carga específi-</w:t>
        <w:br/>
        <w:t>ca que significará su nuevo uso- se autoriza la utiliza-</w:t>
        <w:br/>
        <w:t>ción del edificio de Cerrito 536 y se amplía la ya conce-</w:t>
        <w:br/>
        <w:t>dida para el inmueble de Paraguay 1536, mediante Resolu-</w:t>
        <w:br/>
        <w:t>ción N° 363/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Oficiar al señor Ministro de Jus-</w:t>
        <w:br/>
        <w:t>ticia de la Nación a fin de solicitarle se adopten los</w:t>
        <w:br/>
        <w:t>recaudos pertinentes para trasladar con toda urgencia a</w:t>
        <w:br/>
        <w:t>la Curaduría Oficial instalada en el 3o piso del inmue-</w:t>
        <w:br/>
        <w:t>ble de la calle Diagonal Roque S. Peña 11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Las Cámaras Nacionales de Apela-</w:t>
        <w:br/>
        <w:t>ciones en lo Civil y Criminal y Correccional deberán ar-</w:t>
        <w:br/>
        <w:t>bitrar las medidas pertinentes para preservar el servi-</w:t>
        <w:br/>
        <w:t>cio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Autorízase a la Subdirección Ge-</w:t>
        <w:br/>
        <w:t>neral de Arquitectura -Ley 23.984, a requerir direct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 la Subsecretaría de Administración las partidas espe-</w:t>
        <w:br/>
        <w:t>ciales que resulten indispensables para la utilización de</w:t>
        <w:br/>
        <w:t>ambos edificios conforme a la propuesta aprobada en el</w:t>
        <w:br/>
        <w:t>punto 1</w:t>
      </w:r>
      <w:r>
        <w:rPr>
          <w:rFonts w:ascii="Courier New" w:hAnsi="Courier New"/>
          <w:sz w:val="20"/>
          <w:lang w:val="en-US"/>
        </w:rPr>
        <w:t>o</w:t>
      </w:r>
      <w:r>
        <w:rPr>
          <w:rFonts w:ascii="Courier New" w:hAnsi="Courier New"/>
          <w:sz w:val="20"/>
          <w:lang w:val="es-ES_tradnl"/>
        </w:rPr>
        <w:t>, quedando asimismo facultada dicha Subdirección</w:t>
        <w:br/>
        <w:t>para elaborar la documentación necesaria a los efectos de</w:t>
        <w:br/>
        <w:t>contratar los restante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ncomendar al señor Subdir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- Ley 23.984 Arqto. Mario L. Marello y al Asesor</w:t>
        <w:br/>
        <w:t>de Estructuras Ing. Eduardo Arochas para que verifiquen</w:t>
        <w:br/>
        <w:t>si se supera la sobrecarga útil admitida por el edificio</w:t>
        <w:br/>
        <w:t>de Cerrito 536, informando a la Secretaría de Superinten-</w:t>
        <w:br/>
        <w:t>dencia Administrativa, toda novedad que pudiera producir-</w:t>
        <w:br/>
        <w:t>se sobre el particul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Notificar -por intermed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de Arquitectura -Ley 23.984- a todos</w:t>
        <w:br/>
        <w:t>los organismos a instalar en el citado edificio de la</w:t>
        <w:br/>
        <w:t>obligación de observar expresamente las recomendaciones</w:t>
        <w:br/>
        <w:t>que realice el profesional actu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 Solicitar por intermed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, al Instituto Nacional de Tecnologia Industrial</w:t>
        <w:br/>
        <w:t>la supervisión mensual del cumplimiento de las medidas</w:t>
        <w:br/>
        <w:t>ordenadas en los punt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Regístrese, hágase saber y resér-</w:t>
        <w:br/>
        <w:t>ven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77</Characters>
  <CharactersWithSpaces>24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9:00Z</dcterms:created>
  <dc:creator>Victor Pagnone</dc:creator>
  <dc:description/>
  <dc:language>en-US</dc:language>
  <cp:lastModifiedBy/>
  <dcterms:modified xsi:type="dcterms:W3CDTF">2007-03-22T12:19:00Z</dcterms:modified>
  <cp:revision>3</cp:revision>
  <dc:subject/>
  <dc:title>RESOLU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