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21/79    -SUPERINTN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6        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623/79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el Juzga-</w:t>
        <w:br/>
        <w:t>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 solicita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especial de $ 1.500.000 para gastos de cal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Secretaría Electoral dependiente de dicho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asignar al Juzgado Federal de Primera Instancia No.</w:t>
        <w:br/>
        <w:t>1 de La Plata (Buenos Aires), una partida especial de PESOS: UN</w:t>
        <w:br/>
        <w:t>MILLON QUINIENTOS MIL ($ 1.500.000.-), con cargo de rendir cuen-</w:t>
        <w:br/>
        <w:t>ta, para atender exclusivamente los gastos de calefacción (garra-</w:t>
        <w:br/>
        <w:t>fas) de la Secretaría Electoral de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icidad, Gas y Agua" (1-05-002-1-12-1220-226) del Presu-</w:t>
        <w:br/>
        <w:t>puesto General de Gastos para el Ejercicio Financiero del co-/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a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