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11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  <w:br/>
        <w:t>Pro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2.66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</w:t>
      </w:r>
      <w:r>
        <w:rPr>
          <w:rFonts w:ascii="Times New Roman" w:hAnsi="Times New Roman"/>
          <w:color w:val="auto"/>
          <w:sz w:val="20"/>
          <w:lang w:val="es-ES_tradnl"/>
        </w:rPr>
        <w:t>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Bah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lanca, dispuso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/93 bis caratulada "Encargado del Registro Seccional de la</w:t>
        <w:br/>
        <w:t>Propiedad del Automotor de Bahía Blanca Nº 3 s/denuncia "la entrega del automotor marca</w:t>
        <w:br/>
        <w:t>Peugeot 504, modelo pick-up, dominio colocado B-2.256.728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mediante acordada 55/92</w:t>
        <w:br/>
        <w:t>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 (artículo 4o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Peugeot 504, modelo pick-up, dominio colocado B-2.256.728</w:t>
        <w:br/>
        <w:t>secuestrado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/93 bis caratulada "Encargado del Registro Seccional de la</w:t>
        <w:br/>
        <w:t>Propiedad del Automotor de Bahía Blanca Nº 3 s/denuncia" radicada en 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Bahía Blan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Oficiar -por intermedio de la Prosecretaría</w:t>
        <w:br/>
        <w:t>del Tribunal- al Registro Nacional de la Propiedad del Automotor, a fin de que expid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correspond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