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5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 Prorrogar -ha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2/92 referente a</w:t>
        <w:br/>
        <w:t>la contratación de la Dra- Marcela Diana Bragulat de Sprat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agad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Fiscalía Fede-</w:t>
        <w:br/>
        <w:t>ral ante el 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34 R.L.J.N.)•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