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02/83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9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1379/83 del re-</w:t>
        <w:br/>
        <w:t>gistro del Departamento de Compras, por el que se tramita la Contra-</w:t>
        <w:br/>
        <w:t>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7/83 a los efec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ograr "IN SITU" la reparación</w:t>
        <w:br/>
        <w:t>limpieza y lubricación de máquinas de escribir asignadas al Juzgado</w:t>
        <w:br/>
        <w:t>Federal de Primera Instancia de Rio Cuar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es en vigencia (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 a) de la Ley de Contabilidad</w:t>
        <w:br/>
        <w:t>y sus decretos Reglamentario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-</w:t>
        <w:br/>
        <w:t>misión de Preadjudicaciones a fs. 14 - la oferta N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car una nuev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citado Departa-</w:t>
        <w:br/>
        <w:t>me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