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833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 00-30702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4 de abril de 1997.-</w:t>
        <w:br/>
      </w:r>
      <w:r>
        <w:rPr>
          <w:rFonts w:ascii="Arial" w:hAnsi="Arial"/>
          <w:sz w:val="20"/>
          <w:lang w:val="es-ES_tradnl"/>
        </w:rPr>
        <w:t>Vista la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99/97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Intendencia del Palacio de Justicia encaró la</w:t>
        <w:br/>
        <w:t>formulación de una guia judicial, que incluyera en forma</w:t>
        <w:br/>
        <w:t>actualizada el nombre, categoría, dirección del lugar de trabajo</w:t>
        <w:br/>
        <w:t>y teléfono, de los magistrados y - funcionarios de la Capital</w:t>
        <w:br/>
        <w:t>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Dirección de Informática emprendió el</w:t>
        <w:br/>
        <w:t>desarrollo de elementos que permitieron orientar esa tarea, en lo</w:t>
        <w:br/>
        <w:t>referente a los agentes de ese distrito, por medio del sistema</w:t>
        <w:br/>
        <w:t>informático disponi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 posterioridad, se abordó la extensión de ese</w:t>
        <w:br/>
        <w:t>proyecto para incluir a los magistrados y funcionarios del</w:t>
        <w:br/>
        <w:t>interior del paí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nte la necesidad de la reformulación dispuesta</w:t>
        <w:br/>
        <w:t>en la resolución mencionada, y con el objeto de sistematizar los</w:t>
        <w:br/>
        <w:t>canales de acceso de la información, indispensables para la</w:t>
        <w:br/>
        <w:t>depuración y el aprovechamiento de la labor emprendida, resulta</w:t>
        <w:br/>
        <w:t>oportuno fijar los medios, requisitos y responsables para la</w:t>
        <w:br/>
        <w:t>confección de la guía de magistrados y funcionarios del Poder</w:t>
        <w:br/>
        <w:t>Judicial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Encomendar a la Dirección de Recursos Humanos la</w:t>
        <w:br/>
        <w:t>depuración, mantenimiento y control de la Guía Judicial de</w:t>
        <w:br/>
        <w:t>Magistrados y Funcionarios del Poder Judicial de la Nación, a través</w:t>
        <w:br/>
        <w:t>de la concentración de las declaraciones que se detallan en los</w:t>
        <w:br/>
        <w:t>puntos posteri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Encargar a la Dirección de. Informática la</w:t>
        <w:br/>
        <w:t>confección y puesta en marcha de los programas que permitan cumplir</w:t>
        <w:br/>
        <w:t>acabadamente la tarea encomendada en el punto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esta resolución,</w:t>
        <w:br/>
        <w:t>sobre la base del organigrama del Poder Judicial y lo dispuesto por</w:t>
        <w:br/>
        <w:t>la acordada 49/96, contando para ello con un plazo de treinta días a</w:t>
        <w:br/>
        <w:t>partir de la fech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Instruir a las cámaras nacionales y federales de</w:t>
        <w:br/>
        <w:t>todo el país para que -dentro de los treinta días de dictada la</w:t>
        <w:br/>
        <w:t>presente-  informen  la  nómina  completa  de  los  magistrados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ncionarios que se hallan en su jurisdicción, debiendo indicar</w:t>
        <w:br/>
        <w:t>específicam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apellido y nombre complet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categoría presupuestari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tribunal o dependencia que integ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ubicación física del lugar donde presta servicios</w:t>
        <w:br/>
        <w:t>habitualmente, con especial mención de: localidad, calle, número,</w:t>
        <w:br/>
        <w:t>piso,  oficina  o  puerta  (si  correspondiere),  código  postal  y</w:t>
        <w:br/>
        <w:t>teléfo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mbién deberán efectuar la comunicación -en forma</w:t>
        <w:br/>
        <w:t>mensual- de toda designación, renuncia, traslado o la modificación</w:t>
        <w:br/>
        <w:t>de los datos enumerados en este punto, que involucre a magistrado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ncion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Hacer saber a las dependencias de este Tribunal que</w:t>
        <w:br/>
        <w:t>a continuación se enumeran, que deberán remitir -respecto de los</w:t>
        <w:br/>
        <w:t>funcionarios que se desempeñan en el ámbito de su incumbencia-, la</w:t>
        <w:br/>
        <w:t>información detallada en los apartados a, b, c y d del punto</w:t>
        <w:br/>
        <w:t>anteri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* Obra Social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* Dirección de Informát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* Dirección de Infraestructura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* Dirección de Mandamientos y Notif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* Dirección de Administración Financi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* Dirección General Per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dénticos recaudos serán adoptados mensualmente con</w:t>
        <w:br/>
        <w:t>motivo de la modificación, en cuanto a los funcionarios que las</w:t>
        <w:br/>
        <w:t>compongan, de los datos enumerados en el punto preced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Hacer saber a la Dirección de Infraestructura</w:t>
        <w:br/>
        <w:t>Judicial que deberá notificar -cada fin de mes- la habilitación u</w:t>
        <w:br/>
        <w:t>ocupación de nuevos edificios por dependencias del Poder Judicial,</w:t>
        <w:br/>
        <w:t>asi como todo cambio de ubicación de tribunales u oficinas, que</w:t>
        <w:br/>
        <w:t>comprenda a integrantes del Anexo I (Magistrados y Funcionarios). En</w:t>
        <w:br/>
        <w:t>tales casos deberá especificar los datos enumerados en el punto 3</w:t>
      </w:r>
      <w:r>
        <w:rPr>
          <w:rFonts w:ascii="Courier New" w:hAnsi="Courier New"/>
          <w:sz w:val="20"/>
        </w:rPr>
        <w:t>º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Disponer que la Prosecretaria de Comunicaciones</w:t>
        <w:br/>
        <w:t>envíe mensualmente un detalle de todas las novedades referentes a</w:t>
        <w:br/>
        <w:t>asignaciones y cambios de números telefónicos de magistrados y</w:t>
        <w:br/>
        <w:t>funcion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 a las cámaras nacional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SOLUCION </w:t>
      </w:r>
      <w:r>
        <w:rPr>
          <w:sz w:val="20"/>
        </w:rPr>
        <w:t xml:space="preserve"> Nº 833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 xml:space="preserve">  00-30702/9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es de todo el país. Comuníquese a las dependencias de este</w:t>
        <w:br/>
        <w:t>Tribunal. Fecho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5</Words>
  <Characters>3930</Characters>
  <CharactersWithSpaces>33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3:00Z</dcterms:created>
  <dc:creator>Proyectos Especiales</dc:creator>
  <dc:description/>
  <dc:language>en-US</dc:language>
  <cp:lastModifiedBy/>
  <dcterms:modified xsi:type="dcterms:W3CDTF">2007-03-22T11:33:00Z</dcterms:modified>
  <cp:revision>3</cp:revision>
  <dc:subject/>
  <dc:title>RESOLUCION N°833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